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color w:val="FF0000"/>
          <w:vertAlign w:val="subscript"/>
        </w:rPr>
      </w:pPr>
      <w:r>
        <w:rPr>
          <w:rFonts w:cs="Bookman Old Style" w:ascii="Bookman Old Style" w:hAnsi="Bookman Old Style"/>
          <w:i/>
          <w:color w:val="FF0000"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XINAL-PR - EDITAL Nº 004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 (área de educação)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Graduação na área desde que não utilizada como formação, como requisito para inscrição/ingresso na carreira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PERFEIÇOAMENTO NA ÁRE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ursos de aperfeiçoamento na área do magistério com no mínimo de 20 horas, concluídos no período de 30/12/2010 a 31/12/2015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XPERIÊNCIA PROFISSIONAL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Tempo de serviço no magistério da rede pública ou particular, devidamente comprovado através de certidão/ou declaração, acompanhados de cópia autenticada da certeira de trabalho, sendo considerado os últimos 10 anos (30/12/2005 a 30/12/2015). O período trabalhado acima de 06(seis) meses será considerado com um período inteiro.</w:t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considerado os últimos  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Faxinal, _____ de Agost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 xml:space="preserve">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Cs w:val="20"/>
          <w:vertAlign w:val="subscript"/>
        </w:rPr>
      </w:pPr>
      <w:r>
        <w:rPr>
          <w:rFonts w:cs="Bookman Old Style" w:ascii="Bookman Old Style" w:hAnsi="Bookman Old Style"/>
          <w:b/>
          <w:i/>
          <w:color w:val="FF0000"/>
          <w:szCs w:val="20"/>
          <w:vertAlign w:val="subscript"/>
        </w:rPr>
        <w:t>VIA DO CANDIDATO (A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color w:val="FF0000"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b w:val="false"/>
          <w:i/>
          <w:color w:val="FF0000"/>
          <w:sz w:val="12"/>
          <w:szCs w:val="20"/>
          <w:vertAlign w:val="subscript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XINAL-PR - EDITAL Nº 004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Graduação na área desde que não utilizada como formação, como requisito para inscrição/ingresso na carreira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PERFEIÇOAMENTO NA ÁRE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ursos de aperfeiçoamento na área com no mínimo de 20 horas, concluídos no período de 30/12/2010 a 31/12/2015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XPERIÊNCIA PROFISSIONAL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1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Tempo de serviço na área, devidamente comprovado através de certidão/ou declaração, acompanhados de cópia autenticada da certeira de trabalho, sendo considerados os últimos 10 anos (30/12/2005 a 30/12/2015). O período trabalhado acima de 06(seis) meses será considerado com um período inteiro.</w:t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considerado os últimos  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Faxinal, _____ de Agost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 xml:space="preserve">  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39:00Z</dcterms:created>
  <dc:creator>unioeste</dc:creator>
  <dc:description/>
  <cp:keywords/>
  <dc:language>en-US</dc:language>
  <cp:lastModifiedBy>User</cp:lastModifiedBy>
  <cp:lastPrinted>2015-12-17T08:30:00Z</cp:lastPrinted>
  <dcterms:modified xsi:type="dcterms:W3CDTF">2016-08-17T20:20:00Z</dcterms:modified>
  <cp:revision>5</cp:revision>
  <dc:subject/>
  <dc:title>FUNDEP</dc:title>
</cp:coreProperties>
</file>